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  <w:tab/>
        <w:tab/>
        <w:tab/>
        <w:tab/>
        <w:tab/>
        <w:tab/>
        <w:tab/>
        <w:tab/>
        <w:t xml:space="preserve">                           № Пр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р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заместитель Главы Зырянского сельского поселения  С.В. 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по общим вопросам, секретарь комисси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управлению муниципальной собственностью и земельным ресурсам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управлению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лашённые: Завгородний В.И. Глава Зыр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 реализации Плана противодействия коррупции в первом квартале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Е.А. Рапанович, Е.М.Телкова, А.Г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Зырянского сельского поселения  произвести проверку по кадровому делопроизводству в Администрации Зыр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ится к проверке достоверности сведений о доходах, представленных муниципальными служащими Администрации Зырянского сельского поселения за 2023 год и анализу ее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С.В.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Е.А. Ра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.Г. Голов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ыр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.В. Гов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марта 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27.03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0.0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ырянское, ул. Советская, 10, каб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воров С.В. – заместитель Главы Зыря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 реализации Плана Противодействия коррупции в 1 квартале 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Главы Зы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Борис</dc:creator>
  <dc:description/>
  <cp:keywords/>
  <dc:language>en-US</dc:language>
  <cp:lastModifiedBy>admin</cp:lastModifiedBy>
  <cp:lastPrinted>2023-03-27T08:55:00Z</cp:lastPrinted>
  <dcterms:modified xsi:type="dcterms:W3CDTF">2024-03-19T07:14:00Z</dcterms:modified>
  <cp:revision>26</cp:revision>
  <dc:subject/>
  <dc:title/>
</cp:coreProperties>
</file>