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3.2022</w:t>
        <w:tab/>
        <w:tab/>
        <w:tab/>
        <w:tab/>
        <w:tab/>
        <w:tab/>
        <w:tab/>
        <w:tab/>
        <w:t xml:space="preserve">                           № Пр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ыр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заместитель Главы Зырянского сельского поселения  С.В. 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1 категории  по общим вопросам, секретарь комиссии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кова 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управлению муниципальной собственностью и земельным ресурсам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Е.В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нансовым вопросам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управлению де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глашённые: Завгородний В.И. Глава Зыр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верки кадрового дело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заместитель  Главы Зыр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 реализации Плана противодействия коррупции в первом квартале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 заместитель Главы Зыря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Е.А. Рапанович, Е.М.Телкова, Е.В. Алина, А.Г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Главы Зырянского сельского поселения  произвести проверку по кадровому делопроизводству в Администрации Зыр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за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ится к проверке достоверности сведений о доходах, представленных муниципальными служащими Администрации Зырянского сельского поселения за 2021 год и анализу ее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за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С.В. 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Е.А. Рап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Е.М. Те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А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Г. Голов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ыр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С.В. Гов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рта  202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 24.03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: 11.00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ырянское, ул. Советская, 10, каб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верки кадрового делопроизвод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воров С.В. – заместитель Главы Зыря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 реализации Плана Противодействия коррупции в 1 квартале  2022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Говоров С.В. – заместитель Главы Зыр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7:00Z</dcterms:created>
  <dc:creator>Борис</dc:creator>
  <dc:description/>
  <cp:keywords/>
  <dc:language>en-US</dc:language>
  <cp:lastModifiedBy>admin</cp:lastModifiedBy>
  <cp:lastPrinted>2022-03-23T11:49:00Z</cp:lastPrinted>
  <dcterms:modified xsi:type="dcterms:W3CDTF">2022-03-23T04:49:00Z</dcterms:modified>
  <cp:revision>20</cp:revision>
  <dc:subject/>
  <dc:title/>
</cp:coreProperties>
</file>