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65990741"/>
      <w:bookmarkEnd w:id="0"/>
      <w:r>
        <w:rPr>
          <w:sz w:val="26"/>
          <w:szCs w:val="26"/>
        </w:rPr>
        <w:t>О внесении изменения в решение Совета Зырянского сельского поселения от 24.10.2019 года № 24 «Об установлени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Зырянское сельское поселение» налога на имущество физических лиц» (в редакции  решения от 14.11.2023 № 39)</w:t>
      </w:r>
    </w:p>
    <w:p>
      <w:pPr>
        <w:pStyle w:val="Normal"/>
        <w:rPr/>
      </w:pPr>
      <w:r>
        <w:rPr/>
      </w:r>
      <w:bookmarkStart w:id="1" w:name="_Hlk165990741"/>
      <w:bookmarkStart w:id="2" w:name="_Hlk165990741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Зырянское сельское поселение» Зырянского района Томской области, протестом прокуратуры Зырянского района от 19.04.2024 № 24-2024 на пункт 4 решения Совета Зырянского сельского поселения  от 24.10.2024 № 24 «Об установлении на территории муниципального образования «Зырянское сельское поселение» налога на имущество физических лиц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Зырянского сельского поселения от 24.10.2019 года № 24 «Об установлении на территории муниципального образования «Зырянское сельское поселение» налога на имущество физических лиц» (в редакции решения от 14.11.2023 № 39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4 настоящего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1) дети, оставшиеся без попечения родителей, и дети-сиро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2) лица из числа детей-сирот и детей, оставшихся без попечения родителей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uppressAutoHyphens w:val="false"/>
        <w:autoSpaceDE w:val="false"/>
        <w:ind w:left="53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вартира, часть квартиры или комната;</w:t>
      </w:r>
    </w:p>
    <w:p>
      <w:pPr>
        <w:pStyle w:val="Normal"/>
        <w:suppressAutoHyphens w:val="false"/>
        <w:autoSpaceDE w:val="false"/>
        <w:ind w:left="53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жилой дом или часть жилого дом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помещение или сооружение, указанные в подпункте 14 пункта 1 статьи 407 </w:t>
      </w:r>
      <w:r>
        <w:rPr>
          <w:color w:val="000000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хозяйственное строение или сооружение, указанные подпункте 15 пункта 1 статьи 407 </w:t>
      </w:r>
      <w:r>
        <w:rPr>
          <w:color w:val="000000"/>
          <w:sz w:val="26"/>
          <w:szCs w:val="26"/>
        </w:rPr>
        <w:t>Налогового кодекса Российской Федерации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гараж или машино-место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  <w:lang w:eastAsia="en-US"/>
        </w:rPr>
        <w:t>Налоговая льгота применяется на основании и в порядке, предусмотренных статьей 407 Налогового кодекса Российской Федерации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hyperlink" Target="http://docs.cntd.ru/document/9043973" TargetMode="External"/><Relationship Id="rId7" Type="http://schemas.openxmlformats.org/officeDocument/2006/relationships/hyperlink" Target="http://docs.cntd.ru/document/90439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4-23T00:14:00Z</cp:lastPrinted>
  <dcterms:modified xsi:type="dcterms:W3CDTF">2024-05-07T09:12:00Z</dcterms:modified>
  <cp:revision>7</cp:revision>
  <dc:subject/>
  <dc:title/>
</cp:coreProperties>
</file>