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исполнению бюдж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ырянское сельское поселение» за 2018 год</w:t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Формирование бюджета Зырянского сельского поселения осуществлялось в соответствии с нормативами, утвержденными законом Томской области «Об областном бюджете на 2018 год» и с соблюдением параметров, установленных Бюджетным кодексом Российской Федерации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1. Доходы</w:t>
      </w:r>
    </w:p>
    <w:p>
      <w:pPr>
        <w:pStyle w:val="TextBody"/>
        <w:ind w:firstLine="708"/>
        <w:rPr/>
      </w:pPr>
      <w:r>
        <w:rPr/>
        <w:t xml:space="preserve">По итогам 2018 года собственные доходы бюджета поселения составили  16754,87 тыс. рублей, что  составляет 20% от суммы общих доходов. Годовое плановое задание по собственным доходам выполнено на 110,8%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Доходы бюджета 2018 г. от налоговых платежей составляют  15288,03 тыс. рублей.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Годовой план бюджета 2018 года по сбору налоговых платежей и сборов выполнен на  110,2 %. В разрезе налогов исполнение выглядит следующим образо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63"/>
        <w:gridCol w:w="1441"/>
        <w:gridCol w:w="1422"/>
        <w:gridCol w:w="1351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8480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2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0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8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"/>
        <w:rPr/>
      </w:pPr>
      <w:r>
        <w:rPr/>
        <w:t xml:space="preserve">          </w:t>
      </w:r>
    </w:p>
    <w:p>
      <w:pPr>
        <w:pStyle w:val="TextBody"/>
        <w:ind w:firstLine="708"/>
        <w:rPr/>
      </w:pPr>
      <w:r>
        <w:rPr/>
        <w:t>Доходы бюджета 2018г. от неналоговых платежей составляют  1466,84 тыс.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Исполнение годового плана бюджета 2018 года по сбору неналоговых платежей и сборов составило 116,6%  и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792"/>
        <w:gridCol w:w="1985"/>
        <w:gridCol w:w="1417"/>
        <w:gridCol w:w="1417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дельный вес</w:t>
            </w:r>
          </w:p>
        </w:tc>
      </w:tr>
      <w:tr>
        <w:trPr>
          <w:trHeight w:val="56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6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источниками формирования доходов бюджета  в отчетном периоде являются безвозмездные перечисления из бюджетов других уровней (80 % от общей суммы доходов бюджета поселени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годового плана бюджета 2018 года по безвозмездным поступлениям составило 94,9 %  и выглядит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1417"/>
        <w:gridCol w:w="1418"/>
        <w:gridCol w:w="1418"/>
      </w:tblGrid>
      <w:tr>
        <w:trPr>
          <w:trHeight w:val="6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Исполнено 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% исполн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</w:tr>
      <w:tr>
        <w:trPr>
          <w:trHeight w:val="5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еречисления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0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0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rPr/>
      </w:pPr>
      <w:r>
        <w:rPr>
          <w:szCs w:val="28"/>
        </w:rPr>
        <w:t>2. РАСХОД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плановом объеме расходов на 2018 год в сумме 86820,74 тыс. рублей исполнение составило 83217,89 или  95,85%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руктура расходов бюджета поселения на 2018 год характеризуется следующими показателями: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</w:t>
      </w:r>
      <w:r>
        <w:rPr/>
        <w:t>(тыс.руб.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19"/>
        <w:gridCol w:w="1255"/>
        <w:gridCol w:w="1620"/>
        <w:gridCol w:w="1440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</w:t>
            </w:r>
          </w:p>
          <w:p>
            <w:pPr>
              <w:pStyle w:val="Normal"/>
              <w:ind w:right="-8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е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8,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2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1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местного бюджета за 2018 год наибольший удельный вес занимают расходы на жилищно-коммунальное хозяйство (53,06%), национальная экономика (дорожное хозяйство) (14,91%)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целевые программ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запланированной программе «Содействие занятости населения Зырянского сельского поселения на 2018 год» расходы произведены в размере 100% к пла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52,28 тыс. руб</w:t>
      </w:r>
      <w:r>
        <w:rPr>
          <w:b/>
          <w:sz w:val="28"/>
          <w:szCs w:val="28"/>
        </w:rPr>
        <w:t xml:space="preserve">.)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45:00Z</dcterms:created>
  <dc:creator>fino7</dc:creator>
  <dc:description/>
  <cp:keywords/>
  <dc:language>en-US</dc:language>
  <cp:lastModifiedBy>Home</cp:lastModifiedBy>
  <cp:lastPrinted>2017-03-22T10:35:00Z</cp:lastPrinted>
  <dcterms:modified xsi:type="dcterms:W3CDTF">2019-04-08T04:40:00Z</dcterms:modified>
  <cp:revision>500</cp:revision>
  <dc:subject/>
  <dc:title>ПОЯСНИТЕЛЬНАЯ     ЗАПИСКА</dc:title>
</cp:coreProperties>
</file>