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сполнению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ырянское сельское поселение» за 202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муниципального образования «Зырянское сельское поселение» осуществлялось в соответствии с нормативами, утвержденными законом Томской области «Об областном бюджете на 2021 год и плановый период 2022 и 2023 годов» и с соблюдением параметров, установленных Бюджетн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х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доходы  бюджета Зырянского сельского  поселения исполнены  в  сумме </w:t>
      </w:r>
      <w:r>
        <w:rPr>
          <w:bCs/>
          <w:sz w:val="26"/>
          <w:szCs w:val="26"/>
        </w:rPr>
        <w:t xml:space="preserve">97 720,84 </w:t>
      </w:r>
      <w:r>
        <w:rPr>
          <w:sz w:val="26"/>
          <w:szCs w:val="26"/>
        </w:rPr>
        <w:t xml:space="preserve">тыс. рублей или на 98,19% от плана  2021 года  </w:t>
      </w:r>
      <w:r>
        <w:rPr>
          <w:bCs/>
          <w:sz w:val="26"/>
          <w:szCs w:val="26"/>
        </w:rPr>
        <w:t>99 524,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с. рублей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Структура доходов бюджета поселения за 2021 год представлена в таблице 1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1, тыс. руб</w:t>
      </w:r>
      <w:r>
        <w:rPr>
          <w:sz w:val="26"/>
          <w:szCs w:val="26"/>
        </w:rPr>
        <w:t xml:space="preserve">.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420"/>
        <w:gridCol w:w="1422"/>
        <w:gridCol w:w="1838"/>
        <w:gridCol w:w="1470"/>
      </w:tblGrid>
      <w:tr>
        <w:trPr>
          <w:trHeight w:val="13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сумме исполнения,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9,4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2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7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2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352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71,6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345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518,7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1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8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6,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6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6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9,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24,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20,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,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2021 год от налоговых платежей исполнены в сумме 21371,61 тыс. рублей или 110,43 % от плана 2021 года 19352,89 тыс. рублей и составляют 21,71 % от суммы всех полученных доходов бюджета Зырянского сельского поселения. По сравнению с 2020 годом доходы от налоговых платежей увеличились на сумму 3044,94 тыс. рублей или на 116,61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алоговых платежей исполнение представлено в таблице 2 следующим образо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2, тыс. руб</w:t>
      </w:r>
      <w:r>
        <w:rPr>
          <w:sz w:val="26"/>
          <w:szCs w:val="26"/>
        </w:rPr>
        <w:t xml:space="preserve">. </w:t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420"/>
        <w:gridCol w:w="1422"/>
        <w:gridCol w:w="1482"/>
        <w:gridCol w:w="1450"/>
      </w:tblGrid>
      <w:tr>
        <w:trPr>
          <w:trHeight w:val="1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10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5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7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44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5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2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1,6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61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50,11% - налог на доходы физических лиц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19,39% - акцизы по подакцизным товарам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12,94% - земельный налог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5,85% - единый сельскохозяйственный налог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2021 год от неналоговых платежей  исполнены  в  сумме  </w:t>
      </w:r>
      <w:r>
        <w:rPr>
          <w:bCs/>
          <w:sz w:val="26"/>
          <w:szCs w:val="26"/>
        </w:rPr>
        <w:t>830,48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 рублей,  или 100,47 % от  плана  2020 года </w:t>
      </w:r>
      <w:r>
        <w:rPr>
          <w:bCs/>
          <w:sz w:val="26"/>
          <w:szCs w:val="26"/>
        </w:rPr>
        <w:t>826,59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 и составляет 0,85% от суммы всех полученных доходов бюджета Зырянского сельского поселения. По сравнению с 2020 годом доходы от неналоговых платежей увеличились на сумму 377,43 тыс. рублей или на 183,31 %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еналоговых доходов исполнение представлено в таблице 3 следующим образом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3, тыс. руб</w:t>
      </w:r>
      <w:r>
        <w:rPr>
          <w:sz w:val="26"/>
          <w:szCs w:val="26"/>
        </w:rPr>
        <w:t xml:space="preserve">.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440"/>
        <w:gridCol w:w="1440"/>
        <w:gridCol w:w="1604"/>
        <w:gridCol w:w="1306"/>
      </w:tblGrid>
      <w:tr>
        <w:trPr>
          <w:tblHeader w:val="true"/>
          <w:trHeight w:val="11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1</w:t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67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92,47 % - доходы от использования имущества, находящиеся в государственной и муниципальной собственност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7,21 % - прочие неналоговые доход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3,08 % - доходы от продажи материальных и материальных активов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 поступления  из бюджетов  других  уровней  исполнены  за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 в сумме 75518,74 тыс. рублей или 95,18 % от плана 2021 года (79345,36 тыс. рублей) и составляет 77,43 % от суммы всех полученных доходов бюджета Зырянского сельского поселения. По сравнению с 2020 годом безвозмездные поступления увеличились на сумму 9739,86 тыс. рублей или на 114,81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разрезе безвозмездных поступлений исполнение представлено в таблице 4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4, тыс. руб. </w:t>
      </w:r>
    </w:p>
    <w:tbl>
      <w:tblPr>
        <w:tblW w:w="97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420"/>
        <w:gridCol w:w="1422"/>
        <w:gridCol w:w="1658"/>
        <w:gridCol w:w="1450"/>
      </w:tblGrid>
      <w:tr>
        <w:trPr>
          <w:trHeight w:val="13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7,0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45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29,7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1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79,47 % субсид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10,96 % - иные межбюджетные трансферт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5,14 % - субвенц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4,39 % - дотаци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таблице 5 структура доходов бюджета Зырянского сельского поселения за 2020-2021 годы, представлена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5, тыс. руб. 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422"/>
        <w:gridCol w:w="1420"/>
        <w:gridCol w:w="1422"/>
        <w:gridCol w:w="1450"/>
      </w:tblGrid>
      <w:tr>
        <w:trPr>
          <w:tblHeader w:val="true"/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общей сумме исполнения в 2020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общей сумме исполнения в 2021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58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0,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5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9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2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78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8,7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2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2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ходящиеся в государственной и муниципальной собств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асходы бюджета Зырянского сельского поселения за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 исполнены в сумме 95380,98 тыс. рублей или 96,06 % от плановых назначений 99287,62 тыс. рублей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асходы бюджета Зырянского сельского поселения по разделам функциональной классификации за 2021 год представлены в таблице 6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6, тыс. руб. </w:t>
      </w:r>
    </w:p>
    <w:tbl>
      <w:tblPr>
        <w:tblW w:w="97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244"/>
        <w:gridCol w:w="1418"/>
        <w:gridCol w:w="1422"/>
        <w:gridCol w:w="1482"/>
        <w:gridCol w:w="1125"/>
      </w:tblGrid>
      <w:tr>
        <w:trPr>
          <w:tblHeader w:val="true"/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0 году, 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,8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,6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1,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87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80,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0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расходов наибольшую долю занимают расходы на - жилищно-коммунальное хозяйство – 65,14 %, - национальную экономику – 10,07 %; - общегосударственные вопросы – 9,69 %;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межбюджетные трансферты общего характера бюджетам бюджетной системы РФ 8,83 %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асходы бюджета Зырянского сельского поселения за счет межбюджетных трансфертов за 2021 год исполнены в сумме 75518,74 тыс. рублей или 95,18 % от плана 2020 года 79345,36 тыс. рублей и представлены в таблице 7 следующим образом: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Таблица 7, тыс. руб. </w:t>
      </w:r>
    </w:p>
    <w:tbl>
      <w:tblPr>
        <w:tblW w:w="96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67"/>
        <w:gridCol w:w="1540"/>
        <w:gridCol w:w="1550"/>
      </w:tblGrid>
      <w:tr>
        <w:trPr>
          <w:tblHeader w:val="true"/>
          <w:trHeight w:val="3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4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выпадающих доходов ресурсоснабжающим организац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иобретение рассад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финансирование местного бюджета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7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3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7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местного бюджета на софинансирование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(остатки прошлых лет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4</w:t>
            </w:r>
          </w:p>
        </w:tc>
      </w:tr>
      <w:tr>
        <w:trPr>
          <w:trHeight w:val="514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2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2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4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3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за тепловую энергию по судебному решению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грамм формирование современной городской среды в рамках реализации регионального проекта Формирование комфортной городской среды»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05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граммы формирование современной городской среды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5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9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562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ный контроль по объекту: капитальный ремонт водопроводных сетей в с.Зырянское, ЦРБ ул. Гор. Райздрава 18,35-37 (ВК1,2,4). Вода 191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9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системы теплоснабжения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системы водоотведения ( очистка двух отстойников на очистных сооружениях в с. Зырянское)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3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системы водоснабжения и водоотведения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16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1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ремонт муниципального имущества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водопровода с.Семёновка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а населённых пунктов Зырянского сельского поселения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</w:t>
            </w:r>
          </w:p>
          <w:p>
            <w:pPr>
              <w:pStyle w:val="Normal"/>
              <w:rPr/>
            </w:pPr>
            <w:r>
              <w:rPr/>
              <w:t>На разработку проектно-сметной документации по адресу: "Благоустройство общественного пространства по адресу: Томская область, Зырянский район, с Зырянское, ул. Карла Маркса, 8"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адресу: "Благоустройство Районного парка" по адресу: Томская область, Зырянский район, с.Зырянское, ул.Советская"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оборудования для станции водоподготовки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Иные межбюджетные трансферты на пусконаладочные работы по наладке дизель-генератора на станции водоподгото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Иные межбюджетные трансферты на услуги по испытанию электрооборудования на станции водоподгото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из резервного фонда Администрации Зырянского района Томской области на организацию проведения новогодни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На оплату составления сметной документации и оплату экспертизы сметной докумен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345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438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ланированной программе «Содействие занятости населения Зырянского сельского поселения на 2021 год» расходы произведены в сумме 188,04 тыс. рублей или на 100% от плана на 2021 год. По сравнению с 2020 годом расходы по данной программе уменьшились на 53,23 тыс. рублей или на 16,87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2:00Z</dcterms:created>
  <dc:creator>Admin</dc:creator>
  <dc:description/>
  <dc:language>en-US</dc:language>
  <cp:lastModifiedBy/>
  <cp:lastPrinted>2022-04-14T09:21:00Z</cp:lastPrinted>
  <dcterms:modified xsi:type="dcterms:W3CDTF">2022-05-23T03:56:11Z</dcterms:modified>
  <cp:revision>29</cp:revision>
  <dc:subject/>
  <dc:title/>
</cp:coreProperties>
</file>