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полнению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ырянское сельское поселение» за 202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юджета муниципального образования «Зырянское сельское поселение» осуществлялось в соответствии с нормативами, утвержденными законом Томской области «Об областном бюджете на 2020 год и плановый период 2021 и 2022 годов» и с соблюдением параметров, установленных Бюджетным кодекс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ходы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20 года доходы  бюджета Зырянского сельского  поселения исполнены  в  сумме 84 558,60 тыс. рублей или на 98,30% от плана  2020 года  86 021,77 тыс. рублей. По сравнению с 2019 годом доходы бюджета Зырянского сельского поселения уменьшились на сумму 3 226,29 тыс. рублей или на 3,68%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бюджета поселения за </w:t>
      </w:r>
      <w:r>
        <w:rPr>
          <w:sz w:val="24"/>
          <w:szCs w:val="24"/>
          <w:lang w:val="en-US"/>
        </w:rPr>
        <w:t>2020</w:t>
      </w:r>
      <w:r>
        <w:rPr>
          <w:sz w:val="24"/>
          <w:szCs w:val="24"/>
        </w:rPr>
        <w:t xml:space="preserve"> год представлена в таблице 1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, тыс. руб.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420"/>
        <w:gridCol w:w="1422"/>
        <w:gridCol w:w="1838"/>
        <w:gridCol w:w="1470"/>
      </w:tblGrid>
      <w:tr>
        <w:trPr>
          <w:trHeight w:val="13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сумме исполнения,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9 году, 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45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9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6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6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76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8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5,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5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2,8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4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21,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58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Зырянского сельского поселения за 2020 год от налоговых платежей исполнены в сумме 18 326,67 тыс. рублей или 104,09% от плана 2020 года 17 606,83 тыс. рублей и составляют 21,67% от суммы всех полученных доходов бюджета Зырянского сельского поселения. По сравнению с 2019 годом доходы от налоговых платежей уменьшились на сумму 825,93 тыс. рублей или на 4,31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резе налоговых платежей исполнение представлено в таблице 2 следующим образо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, тыс. руб. </w:t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0"/>
        <w:gridCol w:w="1420"/>
        <w:gridCol w:w="1422"/>
        <w:gridCol w:w="1482"/>
        <w:gridCol w:w="1450"/>
      </w:tblGrid>
      <w:tr>
        <w:trPr>
          <w:trHeight w:val="1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9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0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1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2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6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26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9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52,83% - налог на доходы физических лиц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19,12% - акцизы по подакцизным товарам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16,17% - земельный налог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10,45% - единый сельскохозяйственный налог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Зырянского сельского поселения за 2020 год от неналоговых платежей  исполнены  в  сумме  453,05 тыс.  рублей,  или 84,,16% от  плана  2020 года 538,32 тыс. рублей и составляет 0,54% от суммы всех полученных доходов бюджета Зырянского сельского поселения. По сравнению с 2019 годом доходы от неналоговых платежей увеличились на сумму 305,89 тыс. рублей или на 207,86%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езе неналоговых доходов исполнение представлено в таблице 3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, тыс. руб.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440"/>
        <w:gridCol w:w="1440"/>
        <w:gridCol w:w="1604"/>
        <w:gridCol w:w="1306"/>
      </w:tblGrid>
      <w:tr>
        <w:trPr>
          <w:tblHeader w:val="true"/>
          <w:trHeight w:val="11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9 году, %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материальн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6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88,32% - доходы от использования имущества, находящиеся в государственной и муниципальной собственности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6,03% - прочие неналоговые доходы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5,65% - доходы от продажи материальных и материальных актив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 поступления  из бюджетов  других  уровней  исполнены  за 2020 год в сумме 65 778,87 тыс. рублей или 96,91% от плана 2020 года (67 876,61 тыс. рублей) и составляет 77,79% от суммы всех полученных доходов бюджета Зырянского сельского поселения. По сравнению с 2019 годом безвозмездные поступления уменьшились на сумму 2 706,25 тыс. рублей или на 3,95%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езе безвозмездных поступлений исполнение представлено в таблице 4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, тыс. руб. </w:t>
      </w:r>
    </w:p>
    <w:tbl>
      <w:tblPr>
        <w:tblW w:w="97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420"/>
        <w:gridCol w:w="1422"/>
        <w:gridCol w:w="1658"/>
        <w:gridCol w:w="1450"/>
      </w:tblGrid>
      <w:tr>
        <w:trPr>
          <w:trHeight w:val="13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9 году, %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5,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5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2,8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4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76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8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51,48% субсидии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35,22% - иные межбюджетные трансферты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9,61% - субвенции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3,68% - дот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5 структура доходов бюджета Зырянского сельского поселения за 2019-2020 годы, представлена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, тыс. руб. 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0"/>
        <w:gridCol w:w="1422"/>
        <w:gridCol w:w="1420"/>
        <w:gridCol w:w="1422"/>
        <w:gridCol w:w="1450"/>
      </w:tblGrid>
      <w:tr>
        <w:trPr>
          <w:tblHeader w:val="true"/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общей сумме исполнения в 2019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общей сумме исполнения в 2020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9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84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58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9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85,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78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9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2,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1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ходящиеся в государственной и муниципальной собств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материальных 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ходы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Зырянского сельского поселения за 2020 год исполнены в сумме 85 774,40 тыс. рублей или 97,23 % от плановых назначений 88 215,08 тыс. рубле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Зырянского сельского поселения по разделам функциональной классификации за 2020 год представлены в таблице 6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, тыс. руб. </w:t>
      </w:r>
    </w:p>
    <w:tbl>
      <w:tblPr>
        <w:tblW w:w="97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244"/>
        <w:gridCol w:w="1418"/>
        <w:gridCol w:w="1422"/>
        <w:gridCol w:w="1482"/>
        <w:gridCol w:w="1125"/>
      </w:tblGrid>
      <w:tr>
        <w:trPr>
          <w:tblHeader w:val="true"/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9 году, 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3,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1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1,4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4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4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4,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21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74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2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структуре расходов наибольшую долю занимают расходы на - жилищно-коммунальное хозяйство – 55,31%, - национальную экономику – 13,22%; - общегосударственные вопросы – 12,28%; </w:t>
      </w:r>
      <w:r>
        <w:rPr>
          <w:sz w:val="24"/>
          <w:szCs w:val="24"/>
        </w:rPr>
        <w:t xml:space="preserve">- межбюджетные трансферты общего характера бюджетам бюджетной системы РФ 9,30%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Зырянского сельского поселения за счет межбюджетных трансфертов за 2020 год исполнены в сумме 63 349,29 тыс. рублей или 96,78% от плана 2020 года 65 458,03 тыс. рублей и представлены в таблице 7 следующим образом: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Таблица 7, тыс. руб. </w:t>
      </w:r>
    </w:p>
    <w:tbl>
      <w:tblPr>
        <w:tblW w:w="96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40"/>
        <w:gridCol w:w="1540"/>
        <w:gridCol w:w="1550"/>
      </w:tblGrid>
      <w:tr>
        <w:trPr>
          <w:tblHeader w:val="true"/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4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4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0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0,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5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5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 из резервного фонда Администрации Зырянского района для чествования тружеников тыла в связи с вручением медалей "75-летие Победы в Великой Отечественной войны 1941-1945 гг.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выполнение работ (действий), направленных на энергосбережение и повышение энергетической эффективности использования энергетическихресурсов на объекте "Система уличного (наружного) освещения Зырянского сельского поселения, Томская область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омпенсацию выпадающих доходов ресурсоснабжающ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6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6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онтаж и приобретение новогодних светодиодных фигур и светодиодной илюминации дюролай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ледование фундамента и стен многоквартирного дома по адресу: Томская область, с.Зырянское, ул.Советская, д.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 участие  в организации  деятельности по сбору (в том числе раздельному сбору), транспортированию, обработке, утилизации и обезвреживанию захоронению твердых коммунальных от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дготовку локального сметного расчёта на тепловые сети для бюджетного дом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ставку светодиодных уличных светильник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иобретение дизель-генератора в комплекте с контейнером для станции водоподготов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иобретение и доставку оборудования детской игровой площад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иобретение и установку антивандального шкафа для комплекса фотовидеофиксации ПД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иобретение контейнерных площадо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иобретение материалов ,оплату услуг за ремонт станции водоподготовки с. Зыря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 на приобретение материалов и монтаж ограды памятника с. Зыря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 на приобретение материалов и монтаж ограды памятника с. Зыря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Иные межбюджетные трансферты на приобретение материалов, демонтаж, монтаж ограждения общественного пространства детская площадка "Кошкин дом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приобретение материалов, оплата услуг по монтажу стелы "Труженикам тыла и детям войн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иобретение ранцевых лесных огнетушител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приобретение расса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Иные межбюджетные трансферты на проведение мероприятий посвященных празднованию юбилея с.Зырянское в 2020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Иные межбюджетные трансферты на проведение работ по изготовлению и установке козырька в многоквартирном доме по адресу: с.Зырняского, ул. Советская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Иные межбюджетные трансферты на проведение технического надзора по капитальному ремонту водопроводных сетей ул. 50 лет СССР ул. Полевая, пер. Некрасова с.Зыря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азработку проектно-сметной документации на устройство наружных сетей ул. К. Маркс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содержание мест захоронения и благоустройство территор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защитных минерализованных поло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Иные межбюджетные трансферты на софинансирование местного бюджета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финансирование местного бюджет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8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софинансирование местного бюджета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Иные межбюджетные трансферты на увеличение фонда оплаты тру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установка указателей с наименованием улиц и номерами дом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Софинансирование местного бюджета 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27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местного бюджета на софинансирование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грамм формирования современной городской среды МБ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грамм формирования современной городской среды ОБ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грамм формирования современной городской среды ФБ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 из  резервных фондов Администрации Том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судебных актов (остатки прошлых ле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1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2,4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2,4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 458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 349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ограммы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планированной программе «Содействие занятости населения Зырянского сельского поселения на 2020 год» расходы произведены в сумме 241,27 тыс. рублей или на 100% от плана на 2020 год. По сравнению с 2019 годом расходы по данной программе уменьшились на 48,95 тыс. рублей или на 16,87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2:00Z</dcterms:created>
  <dc:creator>Admin</dc:creator>
  <dc:description/>
  <dc:language>en-US</dc:language>
  <cp:lastModifiedBy/>
  <cp:lastPrinted>2021-05-14T12:25:00Z</cp:lastPrinted>
  <dcterms:modified xsi:type="dcterms:W3CDTF">2021-05-14T05:26:26Z</dcterms:modified>
  <cp:revision>36</cp:revision>
  <dc:subject/>
  <dc:title/>
</cp:coreProperties>
</file>