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сполнению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ырянское сельское поселение» за 2019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муниципального образования «Зырянское сельское поселение» осуществлялось в соответствии с нормативами, утвержденными законом Томской области «Об областном бюджете  на 2019 год и плановый период 2020 и 2021 годов» и с соблюдением параметров, установленных Бюджетным кодекс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ход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9 года доходы  бюджета Зырянского сельского  поселения исполнены  в  сумме 87 784,89 тыс. рублей или на 99,8% от плана  2019 года  87 957,55 тыс. рублей. По сравнению с 2018 годом доходы бюджета Зырянского сельского поселения увеличены на сумму 3 824,38 тыс. рублей или на 4,55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доходов бюджета поселения за 2019 год представлена в таблице 1 следующим образом: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, тыс. руб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440"/>
        <w:gridCol w:w="1620"/>
        <w:gridCol w:w="1620"/>
        <w:gridCol w:w="1440"/>
      </w:tblGrid>
      <w:tr>
        <w:trPr>
          <w:trHeight w:val="11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8 году, %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1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5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8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9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8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5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8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Зырянского сельского поселения за 2019 год от налоговых платежей исполнены в сумме 19 152,60 тыс. рублей или 115,11% от плана 2019 года 16 638,83 тыс. рублей и составляют 21,82% от суммы всех полученных доходов бюджета Зырянского сельского поселения. По сравнению с 2018 годом доходы от налоговых платежей увеличены на сумму 3 864,57 тыс. рублей или на 25,28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В разрезе налоговых платежей исполнение представлено в таблице 2 следующим образом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Таблица 2, тыс. руб</w:t>
      </w:r>
      <w:r>
        <w:rPr/>
        <w:t xml:space="preserve">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440"/>
        <w:gridCol w:w="1440"/>
        <w:gridCol w:w="1620"/>
        <w:gridCol w:w="1260"/>
      </w:tblGrid>
      <w:tr>
        <w:trPr>
          <w:trHeight w:val="1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8 году, %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8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</w:t>
            </w:r>
          </w:p>
        </w:tc>
      </w:tr>
      <w:tr>
        <w:trPr>
          <w:trHeight w:val="4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28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/>
      </w:pPr>
      <w:r>
        <w:rPr>
          <w:sz w:val="26"/>
          <w:szCs w:val="26"/>
        </w:rPr>
        <w:t xml:space="preserve">- 47,37% - налог на доходы физических лиц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19,48% - акцизы по подакцизным товарам; </w:t>
      </w:r>
    </w:p>
    <w:p>
      <w:pPr>
        <w:pStyle w:val="21"/>
        <w:rPr/>
      </w:pPr>
      <w:r>
        <w:rPr>
          <w:sz w:val="26"/>
          <w:szCs w:val="26"/>
        </w:rPr>
        <w:t>- 15,44% - земельный налог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11,85% - налог на имущество физически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Зырянского сельского поселения за 2019 год от неналоговых платежей  исполнены  в  сумме  147,16 тыс.  рублей,  или 11,62% от  плана  2019 года 1 266 тыс. рублей и составляет 0,17% от суммы всех полученных доходов бюджета Зырянского сельского поселения. По сравнению с 2018 годом доходы от неналоговых платежей уменьшились на сумму 1 319,68 тыс. рублей или на 89,97%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разрезе неналоговых доходов исполнение представлено в таблице 3 следующим образом</w:t>
      </w:r>
      <w:r>
        <w:rPr>
          <w:sz w:val="20"/>
          <w:szCs w:val="20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Таблица 3, тыс. руб</w:t>
      </w:r>
      <w:r>
        <w:rPr/>
        <w:t xml:space="preserve">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440"/>
        <w:gridCol w:w="1455"/>
        <w:gridCol w:w="1620"/>
        <w:gridCol w:w="1245"/>
      </w:tblGrid>
      <w:tr>
        <w:trPr>
          <w:tblHeader w:val="true"/>
          <w:trHeight w:val="13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8 году, %</w:t>
            </w:r>
          </w:p>
        </w:tc>
      </w:tr>
      <w:tr>
        <w:trPr>
          <w:trHeight w:val="7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 находящие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>
          <w:trHeight w:val="58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3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/>
      </w:pPr>
      <w:r>
        <w:rPr>
          <w:sz w:val="26"/>
          <w:szCs w:val="26"/>
        </w:rPr>
        <w:t xml:space="preserve">- 40,35% - доходы от сдачи в аренду имущества находящиеся в государственной и муниципальной собственности; </w:t>
      </w:r>
    </w:p>
    <w:p>
      <w:pPr>
        <w:pStyle w:val="21"/>
        <w:rPr/>
      </w:pPr>
      <w:r>
        <w:rPr>
          <w:sz w:val="26"/>
          <w:szCs w:val="26"/>
        </w:rPr>
        <w:t xml:space="preserve">- 34,91% - прочие неналоговые доходы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15,21% - штрафы, санкции, возмещение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 поступления  из бюджетов  других  уровней  исполнены  за 2019 год в сумме 68 485,12 тыс. рублей или 97,76% от плана 2019 года (70 052,72 тыс. рублей) и составляет 78,1% от суммы всех полученных доходов бюджета Зырянского сельского поселения. По сравнению с 2018 годом безвозмездные поступления увеличены на сумму 1 279,48 тыс. рублей или на 1,9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резе безвозмездных поступлений исполнение представлено в таблице 4 следующим образом: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Таблица 4</w:t>
      </w:r>
      <w:r>
        <w:rPr/>
        <w:t xml:space="preserve">, тыс. руб. 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55"/>
        <w:gridCol w:w="1445"/>
        <w:gridCol w:w="1620"/>
        <w:gridCol w:w="1620"/>
        <w:gridCol w:w="1255"/>
      </w:tblGrid>
      <w:tr>
        <w:trPr>
          <w:trHeight w:val="13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%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8 году, %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81,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52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8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0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/>
      </w:pPr>
      <w:r>
        <w:rPr>
          <w:sz w:val="26"/>
          <w:szCs w:val="26"/>
        </w:rPr>
        <w:t xml:space="preserve">- 84,99% - иные межбюджетные трансферты; </w:t>
      </w:r>
    </w:p>
    <w:p>
      <w:pPr>
        <w:pStyle w:val="21"/>
        <w:rPr/>
      </w:pPr>
      <w:r>
        <w:rPr>
          <w:sz w:val="26"/>
          <w:szCs w:val="26"/>
        </w:rPr>
        <w:t xml:space="preserve">- 9,92% - субвенции; </w:t>
      </w:r>
    </w:p>
    <w:p>
      <w:pPr>
        <w:pStyle w:val="21"/>
        <w:rPr/>
      </w:pPr>
      <w:r>
        <w:rPr>
          <w:sz w:val="26"/>
          <w:szCs w:val="26"/>
        </w:rPr>
        <w:t xml:space="preserve">- 4,86% - дот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аблице 5 структура доходов бюджета Зырянского сельского поселения за 2018-2019 годы, представлена следующим образом: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Таблица 5</w:t>
      </w:r>
      <w:r>
        <w:rPr/>
        <w:t xml:space="preserve">, тыс. руб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539"/>
        <w:gridCol w:w="1521"/>
        <w:gridCol w:w="1474"/>
        <w:gridCol w:w="1046"/>
      </w:tblGrid>
      <w:tr>
        <w:trPr>
          <w:tblHeader w:val="true"/>
          <w:trHeight w:val="18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18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 в 2018 году, %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19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 в 2019 году, %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8 году, %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819,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42,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,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7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5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 485,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13,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7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2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8</w:t>
            </w:r>
          </w:p>
        </w:tc>
      </w:tr>
      <w:tr>
        <w:trPr>
          <w:trHeight w:val="6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</w:t>
            </w:r>
          </w:p>
        </w:tc>
      </w:tr>
      <w:tr>
        <w:trPr>
          <w:trHeight w:val="58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,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8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0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Зырянского сельского поселения за 2019 год исполнены в сумме 86 883,32 тыс. рублей или 97,88 % от плановых назначений 88 762,18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бюджета Зырянского сельского поселения по разделам функциональной классификации за 2019 год представлены в таблице 6 следующим образом: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6, тыс. руб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260"/>
        <w:gridCol w:w="1440"/>
        <w:gridCol w:w="1440"/>
        <w:gridCol w:w="1624"/>
        <w:gridCol w:w="1256"/>
      </w:tblGrid>
      <w:tr>
        <w:trPr>
          <w:tblHeader w:val="true"/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8 году, 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5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2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6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88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структуре расходов наибольшую долю занимают расходы на - жилищно-коммунальное хозяйство – 54,92%, - национальную экономику – 15,97%; - общегосударственные вопросы – 9,48%; </w:t>
      </w: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 xml:space="preserve">межбюджетные трансферты общего характера бюджетам бюджетной системы РФ 9,41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Зырянского сельского поселения за счет межбюджетных трансфертов за 2019 год исполнены в сумме 65 002,86 тыс. рублей или 97,64% от плана 2019 года 66 575,14 тыс. рублей и представлены в таблице 7 следующим образом: </w:t>
      </w:r>
    </w:p>
    <w:p>
      <w:pPr>
        <w:pStyle w:val="Normal"/>
        <w:jc w:val="right"/>
        <w:rPr/>
      </w:pPr>
      <w:r>
        <w:rPr/>
        <w:t xml:space="preserve">Таблица 7, тыс. руб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79"/>
        <w:gridCol w:w="1401"/>
        <w:gridCol w:w="1440"/>
      </w:tblGrid>
      <w:tr>
        <w:trPr>
          <w:tblHeader w:val="true"/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Наименование показа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благоустройство территории (для расчистки территории от мусора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благоустройство территории для посадки новогодней ел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организациям жилищно-коммунального хозяйства, связанных с ростом цен на уго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60,8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60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ель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55,2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55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работ по благоустройству мемориальных комплексов в рамках подготовки к 75-летию Побе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24,48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24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монтаж светильников уличного освещ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922,9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922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приобретение контейнерных площадо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14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установку и обустройство остановочных павильо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19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монтаж стелы "Воинам-интернационалистам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33,2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33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технических обследования зд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технического обследования памятников воинам землякам с. Зырянск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мест захоронения и благоустройства территор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0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создание защитных минерализованных поло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из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19,6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19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Т на софинансирование мероприятий по приобретению ТНВД "CATAPILLAR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5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42,7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42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софинансирование расходных обязательств на создание мест (площадок) накопления твердых бытовых от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31,5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31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обустройство детской игровой площадки "Веселый дворик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88,8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88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обустройство сквера "Районный парк". 3 этап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90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19,6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19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853,8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812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0,2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0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 (ФБ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985,3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98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 (ОБ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61,4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61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создание мест (площадок) накопления твердых бытовых от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81,5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81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 (остатки прошлых лет) (Приобретено 2 квартиры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556,3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02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3,2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3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9 187,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9 18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4 482,8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4 482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14,6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14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 xml:space="preserve">Итого: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66 575,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65 00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планированной программе «Содействие занятости населения Зырянского сельского поселения на 2019 год» расходы произведены в сумме 290,22 тыс. рублей или на 100% от плана на 2019 год. По сравнению с 2018 годом расходы по данной программе уменьшились на 62,06 тыс. рублей или на 21,38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2:00Z</dcterms:created>
  <dc:creator>Admin</dc:creator>
  <dc:description/>
  <cp:keywords/>
  <dc:language>en-US</dc:language>
  <cp:lastModifiedBy>Admin</cp:lastModifiedBy>
  <dcterms:modified xsi:type="dcterms:W3CDTF">2020-03-30T01:27:00Z</dcterms:modified>
  <cp:revision>27</cp:revision>
  <dc:subject/>
  <dc:title/>
</cp:coreProperties>
</file>