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  <w:lang w:val="en-US"/>
        </w:rPr>
        <w:t>10.02.202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.02.2006 №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sz w:val="24"/>
          <w:szCs w:val="24"/>
        </w:rPr>
        <w:t xml:space="preserve">1. Подготовить проект внесения изменения 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авила землепользования и застройки муниципального образования «Зырянское сельское поселение» Зырянского района Томской области в части добавления  пункта 2. «</w:t>
      </w:r>
      <w:r>
        <w:rPr>
          <w:rFonts w:eastAsia="Times New Roman" w:cs="Times New Roman"/>
          <w:bCs/>
          <w:color w:val="auto"/>
          <w:sz w:val="26"/>
          <w:szCs w:val="26"/>
          <w:u w:val="none"/>
          <w:lang w:val="ru-RU" w:eastAsia="zh-CN" w:bidi="ar-SA"/>
        </w:rPr>
        <w:t>Основные виды разрешенного использования:»  ОД Общественно - деловая зона статьи 2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Градостроительные регламенты. Общественно-деловые зоны абзацем следующего содержания:</w:t>
      </w:r>
    </w:p>
    <w:p>
      <w:pPr>
        <w:pStyle w:val="Normal"/>
        <w:ind w:left="0" w:right="-1" w:firstLine="567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«- блокированная жилая застройка.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ынести для рассмотрения на публичные слушания проект внесения изменений в Правила землепользования и застройки муниципального образования «Зырянское сельское поселение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ерриторию публичных слушаний – Зырянское сельское поселени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начало проведения публичных слушаний в 10 часов 00 минут </w:t>
      </w: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20  года по адресу: с. Зырянское, ул. Советская, 10, кабинет 43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замечания и предложения по проекту внесения изменений в Правила землепользования и застройки муниципального образования «Зырянское сельское поселение» Зырянского района Томской области, вносятся в Администрацию Зырянского сельского поселения в письменной форме по адресу: с. Зырянское, ул. Советская, 10, каб. 41 до 17 часов 26 февраля 2020 год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организатором проведения публичных слушаний Администрацию Зырянского сельского посел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 целях официального опубликования (обнародования) разместить на официальном сайте муниципального образования «Зырянское сельское поселение» в сети «Интернет» по адресу</w:t>
      </w:r>
      <w:r>
        <w:rPr>
          <w:sz w:val="24"/>
          <w:szCs w:val="24"/>
          <w:u w:val="none"/>
        </w:rPr>
        <w:t>:зырянское-томск.рф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ыр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В.С. Ефрем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2:00Z</dcterms:created>
  <dc:creator>ZSP AND</dc:creator>
  <dc:description/>
  <dc:language>en-US</dc:language>
  <cp:lastModifiedBy/>
  <cp:lastPrinted>2019-05-27T09:58:00Z</cp:lastPrinted>
  <dcterms:modified xsi:type="dcterms:W3CDTF">2020-02-26T04:30:11Z</dcterms:modified>
  <cp:revision>21</cp:revision>
  <dc:subject/>
  <dc:title/>
</cp:coreProperties>
</file>