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ЗЫРЯНСКОГО СЕЛЬСКОГО ПОСЕЛЕНИЯ</w:t>
        <w:b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7.02.2009                                                                                                        №  14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с. Зырян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Зыря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N 25-ФЗ "О муниципальной службе в Российской Федерации", Законом Томской области от 11.09.2007 N 198-ОЗ "О муниципальной службе в Томской области"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аттестации муниципальных служащих органов местного самоуправления Зырянского сельского поселения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Ю.Г.Новосельц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А.А.Осадч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Юлия Геннадьевна Новосельце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21 69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Главы Зырянского 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от 27.02.2009 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 ЗЫР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органов местного самоуправления Зырянского сельского поселения(далее - муниципальный служащий)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 трудового договор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решению руководителя соответствующего органа местного самоуправления Зырянского сельского поселения (далее - представителя нанимателя (работодателя) после принятия в установленном порядке решения о сокращении должностей муниципальной службы в соответствующем органе местного самоуправления Зырянского сельского поселения и (или)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 Зыр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на основа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я муниципальных служащих проводится не ранее чем через год с мо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начения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ончания учебных заведений, курсов повышения квалификации, подготовки или переподготовки объемом более 500 ча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хода из отпуска по уходу за ребенк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ведения аттестации муниципальных служащих издается распоряжение представителя нанимателя (работодателя), содержаще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ттестационная комиссия формируется распоряжением Главы Зырянского сельского поселения. Указанным распоряжением определяются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рафик проведения аттестации ежегодно утверждается распоряжением Главы Зырян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ервый заместитель Главы Администрац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онная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, доброжелательным и корректным по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Зырянским сельским пос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Аттестационная комиссия по результатам аттестации вправе внести на рассмотрение Главы Зырянского сельского поселения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рофессиональную переподготовку или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Зырянского сельского поселения не позднее чем через десять дней после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течение одного месяца после проведения аттестации издается распоряжение Главы Зырянского сельского поселения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, повышение квалификации или в срок не более одного месяца со дня аттестации понижению муниципального служащего в должности с его согласия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Ю.Г.Новосель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щаемая должность на момент проведения аттестации и дата назначения на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тивированная оценка профессиональных и личностных каче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ношение к выполнению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служебной деятельности за истекш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можность профессионального и служебно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рекомендации аттестуем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 по аттес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ттестуемого         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подготовке, переподготовке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и квалификации, наличии ученой степени, ученого звания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бразованию, повышение квалификации, ученая степень, ученое з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Замещаемая  должность  на  момент  аттестации  и дата  назначения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таж  муниципальной  службы (в том числе стаж муниципальной службы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м структурном подразделении)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выполнены, частично выполнены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Аттестационная комиссия считает, что муниципальный служащ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ой должности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соответствует, не соответствуе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Рекомендации,    высказанные   членами   аттестационной 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ому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Рекомендации  аттестационной  комиссии,  вносимые  на 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структурного подраздел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енный состав аттестационной комисси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"За" ______, "Против" ______, "Воздержалось" 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                      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и)                                          (расшифровка подпис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ОЗНАКОМЛЕН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5:00Z</dcterms:created>
  <dc:creator>user</dc:creator>
  <dc:description/>
  <cp:keywords/>
  <dc:language>en-US</dc:language>
  <cp:lastModifiedBy>user</cp:lastModifiedBy>
  <cp:lastPrinted>2009-02-28T15:47:00Z</cp:lastPrinted>
  <dcterms:modified xsi:type="dcterms:W3CDTF">2009-02-28T09:51:00Z</dcterms:modified>
  <cp:revision>4</cp:revision>
  <dc:subject/>
  <dc:title>ДУМА ГОРОДСКОГО ОКРУГА</dc:title>
</cp:coreProperties>
</file>