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ЗЫР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04.2024</w:t>
        <w:tab/>
        <w:tab/>
        <w:tab/>
        <w:tab/>
        <w:tab/>
        <w:tab/>
        <w:tab/>
        <w:tab/>
        <w:tab/>
        <w:t xml:space="preserve">           </w:t>
        <w:tab/>
        <w:t xml:space="preserve"> № 100-р</w:t>
      </w:r>
    </w:p>
    <w:p>
      <w:pPr>
        <w:pStyle w:val="Normal"/>
        <w:jc w:val="center"/>
        <w:rPr/>
      </w:pPr>
      <w:r>
        <w:rPr/>
        <w:t>с. Зырянское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56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о Комиссии по соблюдению требований к служебному поведению муниципальных служащих Администрации Зырянского сельского поселения и урегулированию конфликта интере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25 декабря 2008 года №273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тиводействии коррупци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Указом </w:t>
      </w:r>
      <w:r>
        <w:rPr>
          <w:rFonts w:cs="Times New Roman" w:ascii="Times New Roman" w:hAnsi="Times New Roman"/>
          <w:sz w:val="26"/>
          <w:szCs w:val="26"/>
        </w:rPr>
        <w:t>Президента Российской Федерации от 25 января 2024 года № 71 «О внесении изменений в некоторые акты Президента Российской Федерации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соблюдению требований к служебному поведению муниципальных служащих Администрации Зырянского сельского поселения и урегулированию конфликта интересов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в новой реда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изнать утратившим силу распоряжение Администрации Зырянского сельского поселения от 29.06.2023 № 156-р «Об утверждении Положения о Комиссии по соблюдению требований к служебному поведению муниципальных служащих Администрации Зырянского сельского поселения и урегулированию конфликта интересов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Arial Unicode MS" w:cs="Times New Roman" w:ascii="Times New Roman" w:hAnsi="Times New Roman"/>
          <w:color w:val="00000A"/>
          <w:spacing w:val="3"/>
          <w:sz w:val="26"/>
          <w:szCs w:val="26"/>
          <w:shd w:fill="FFFFFF" w:val="clear"/>
          <w:lang w:eastAsia="en-US"/>
        </w:rPr>
        <w:t>Настоящее постановл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 w:cs="Times New Roman" w:ascii="Times New Roman" w:hAnsi="Times New Roman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сельского поселения Томской области по адресу: зырянское-том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>4. Настоящее распоряжение вступает в силу с  даты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Зырянского сельского поселения   </w:t>
        <w:tab/>
        <w:tab/>
        <w:tab/>
        <w:t xml:space="preserve">                  В.И. Завгородн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7490" w:leader="none"/>
              </w:tabs>
              <w:spacing w:lineRule="exact" w:line="324"/>
              <w:jc w:val="left"/>
              <w:rPr/>
            </w:pPr>
            <w:r>
              <w:rPr>
                <w:rStyle w:val="FontStyle23"/>
                <w:i w:val="false"/>
              </w:rPr>
              <w:t>Приложение № 1</w:t>
            </w:r>
          </w:p>
          <w:p>
            <w:pPr>
              <w:pStyle w:val="Style31"/>
              <w:widowControl/>
              <w:tabs>
                <w:tab w:val="clear" w:pos="709"/>
                <w:tab w:val="left" w:pos="7490" w:leader="none"/>
              </w:tabs>
              <w:spacing w:lineRule="exact" w:line="324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09"/>
                <w:tab w:val="left" w:pos="7490" w:leader="none"/>
              </w:tabs>
              <w:spacing w:lineRule="exact" w:line="324"/>
              <w:jc w:val="left"/>
              <w:rPr/>
            </w:pPr>
            <w:r>
              <w:rPr>
                <w:rStyle w:val="FontStyle23"/>
                <w:i w:val="false"/>
              </w:rPr>
              <w:t>УТВЕРЖДЕНО</w:t>
            </w:r>
          </w:p>
          <w:p>
            <w:pPr>
              <w:pStyle w:val="Style31"/>
              <w:widowControl/>
              <w:tabs>
                <w:tab w:val="clear" w:pos="709"/>
                <w:tab w:val="left" w:pos="7490" w:leader="none"/>
              </w:tabs>
              <w:spacing w:lineRule="exact" w:line="324"/>
              <w:jc w:val="left"/>
              <w:rPr/>
            </w:pPr>
            <w:r>
              <w:rPr>
                <w:rStyle w:val="FontStyle23"/>
                <w:i w:val="false"/>
              </w:rPr>
              <w:t xml:space="preserve">распоряжением Администрации </w:t>
            </w:r>
          </w:p>
          <w:p>
            <w:pPr>
              <w:pStyle w:val="Style31"/>
              <w:widowControl/>
              <w:tabs>
                <w:tab w:val="clear" w:pos="709"/>
                <w:tab w:val="left" w:pos="7490" w:leader="none"/>
              </w:tabs>
              <w:spacing w:lineRule="exact" w:line="324"/>
              <w:jc w:val="left"/>
              <w:rPr/>
            </w:pPr>
            <w:r>
              <w:rPr>
                <w:rStyle w:val="FontStyle23"/>
                <w:i w:val="false"/>
              </w:rPr>
              <w:t xml:space="preserve">Зырянского сельского поселения </w:t>
            </w:r>
          </w:p>
          <w:p>
            <w:pPr>
              <w:pStyle w:val="Style31"/>
              <w:widowControl/>
              <w:tabs>
                <w:tab w:val="clear" w:pos="709"/>
                <w:tab w:val="left" w:pos="7490" w:leader="none"/>
              </w:tabs>
              <w:spacing w:lineRule="exact" w:line="324"/>
              <w:jc w:val="left"/>
              <w:rPr>
                <w:sz w:val="26"/>
                <w:szCs w:val="26"/>
              </w:rPr>
            </w:pPr>
            <w:r>
              <w:rPr>
                <w:rStyle w:val="FontStyle23"/>
                <w:i w:val="false"/>
              </w:rPr>
              <w:t>от 09.04.2024 №  100-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Администрации Зыр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созданной в Администрации Зырянского сельского поселения в соответствии с Федераль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  <w:shd w:fill="FFFFFF" w:val="clear"/>
        </w:rPr>
        <w:t>закон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омской области, настоящим Положением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. Основной задачей комиссии является содействие Администрации Зырянского сельского посел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ырянского сельского посел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образуется нормативным правовым актом Администрации Зырянского сельского поселения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 из числа членов комиссии, замещающих должности муниципальной службы в Администрации Зырян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меститель Главы Зырянского сельского поселения (председатель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едущий специалист по правовым вопросам Администрации Зырянского сельского поселения (заместитель председателя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специалист 1 категории по общим вопросам Администрации Зырянского сельского поселения (секретарь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едущий специалист по управления делами Администрации Зырянского сельского поселения (член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 специалист 1 категории по управлению муниципальным имуществом и земельными ресурсами Администрации Зырянского сельского поселения (член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а Зырянского сельского поселения может принять решение о включении в состав Комиссии представителей общественных организаций, депутатов Совета Зырянского сельского поселения (члены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Лица, указанные в пункте 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Число членов Комиссии, не замещающих должности муниципальной службы в Администрации Зырянского сельского поселения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 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 Администрации Зыря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ырянского сельского поселения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меющиеся в Администрации Зырянского сельского поселения материал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, свидетельств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ие в Администрацию Зыря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бращение гражданина, замещавшего в Администрации Зырянского сельского посе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) представление Главы Зыря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ырянского сельского поселения 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) представление  Главой Зырян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 xml:space="preserve">частью 1 статьи 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частью 4 статьи 12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Федерального закона от 25 декабря 2008 г. N 273-ФЗ "О противодействии коррупции" в Администрацию Зыря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Зыря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щение, указанное в 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подается гражданином, замещавшим должность муниципальной службы в Администрации Зырянского сельского поселения, специалисту 1 категории по общи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1 категории по общим вопросам Администрации Зырян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  <w:shd w:fill="FFFFFF" w:val="clear"/>
        </w:rPr>
        <w:t>статьи 12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5.2. Обращение, указанное в 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абзаце втором подпункта "б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 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одпункте "д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рассматривается специалистом 1 категории по общим вопросам Администрации Зырян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Зырянского сельского поселения, требований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статьи 12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5.4. Уведомления, указанные в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  <w:shd w:fill="FFFFFF" w:val="clear"/>
        </w:rPr>
        <w:t>абзаце пятом подпункта "б"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  <w:shd w:fill="FFFFFF" w:val="clear"/>
        </w:rPr>
        <w:t>подпункте "е" пункта 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рассматриваются специалистом 1 категории по общим вопросам Администрации Зырянского сельского поселения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5.5. При подготовке мотивированного заключения по результатам рассмотрения обращения, указанного в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настоящего Положения, или уведомлений, указанных в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  <w:shd w:fill="FFFFFF" w:val="clear"/>
        </w:rPr>
        <w:t>абзаце пятом подпункта "б"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  <w:shd w:fill="FFFFFF" w:val="clear"/>
        </w:rPr>
        <w:t>подпунктах "д"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  <w:shd w:fill="FFFFFF" w:val="clear"/>
        </w:rPr>
        <w:t>"е" пункта 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специалист 1 категории по общим вопросам Администрации Зырянского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Зырянского сельского поселения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пунктами 15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15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15.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настоящего Положения, должны содержать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абзацах втор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пятом подпункта "б"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подпунктах "д"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"е" пункта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4 настоящего Полож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абзацах втор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пятом подпункта "б"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подпунктах "д"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"е" пункта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пунктами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2,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23(3)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23(4)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24(1)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настоящего Положения или иного реш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6. Председатель комиссии при поступлении к нему в порядке, предусмотренном нормативным правовым актом 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унктами 16.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16.2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1 категории по общим вопросам Администрации Зырянского сельского поселения, и с результатами ее провер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одпункте "б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абзацах третьем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четвертом подпункта "б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одпунктах "д"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"е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Зыря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</w:rPr>
        <w:t>подпунктами "б"</w: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</w:rPr>
        <w:t>"е" пункта 1</w: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одпунктами "б"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"е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Зырян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абзаце втором подпункта "а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ответствии с подпунктом 1) пункта 1 Положения о порядке осуществления проверки  достоверности и полноты сведений о доходах, имуществе и обязательствах имущественного характера, предоставляемых муниципальными служащими Администрации Зырянского сельского поселения и ее структурных подразделений,  гражданами, претендующими на замещение должностей муниципальных служащих и соблюдения  муниципальными служащими, замещающими должности муниципальной службы, требований к служебному поведению, утвержденного постановлением Администрации Зырянского сельского поселения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рекомендует Главе Зыр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</w:rPr>
        <w:t>абзаце третьем подпункта "а" пункта 1</w: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4 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4 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</w:rPr>
        <w:t>абзаце третьем подпункта "б" пункта 1</w: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ыр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одпункте "г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частью 1 статьи 3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частью 1 статьи 3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Зырян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3.2. По итогам рассмотрения вопроса, указанного в 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абзаце четвертом подпункта "б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Зыр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абзаце пятом подпункта "б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ыря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Зыр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одпункте "е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4. По итогам рассмотрения вопросов, указанных в 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одпунктах "а"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"б"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"г"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"д"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"е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унктами 2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0 -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23(4)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24(1)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Зырянского сельского поселения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Главе Зыря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одпунктом "в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Для исполнения решений Комиссии могут быть подготовлены проекты правовых актов Администрации Зырянского сельского поселения, решений или поручений Главы Зырянского сельского поселения, которые в установленном порядке представляются на рассмотрение Главе Зырян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пункте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абзаце втором подпункта "б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для  Главы Зырянского сельского поселения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абзаце втором подпункта "б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носит обязательный характер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9. В протоколе заседания комиссии указыв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Зырян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ж) другие свед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) результаты голос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и) решение и обоснование его принят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1. Копии протокола заседания комиссии в 7-дневный срок со дня заседания направляются Главе Зырян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2. Глава Зыря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Зыря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Зырянского сельского поселения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ыря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5.1. Выписка из решения комиссии, заверенная подписью секретаря комиссии и печатью  Администрации Зырянского сельского поселения, вручается гражданину, замещавшему должность муниципальной службы в Администрации Зырянского сельского поселения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lang w:eastAsia="ru-RU"/>
        </w:rPr>
        <w:t>абзаце втором подпункта "б" пункта 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пециалистом 1 категории по общим вопросам Администрации Зырян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54:00Z</dcterms:created>
  <dc:creator>Бухгалтер</dc:creator>
  <dc:description/>
  <cp:keywords/>
  <dc:language>en-US</dc:language>
  <cp:lastModifiedBy>Microsoft Office</cp:lastModifiedBy>
  <cp:lastPrinted>2024-04-04T11:46:00Z</cp:lastPrinted>
  <dcterms:modified xsi:type="dcterms:W3CDTF">2024-05-14T08:06:00Z</dcterms:modified>
  <cp:revision>38</cp:revision>
  <dc:subject/>
  <dc:title/>
</cp:coreProperties>
</file>