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lineRule="atLeast" w:line="312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лан работы Комиссии по урегулированию конфликта интересов в Администрации Зырянского сельского поселения</w:t>
        <w:br/>
        <w:t>на 2 полугодие 2023</w:t>
      </w:r>
      <w:r>
        <w:rPr/>
        <w:t xml:space="preserve"> год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137"/>
        <w:gridCol w:w="2393"/>
        <w:gridCol w:w="239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проверки достоверности сведений, предоставляемых гражданами, поступившими на муниципальную службу в Администрацию Зырянского сельского поселения в первом полугодии 2023 го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- октябр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панович Е.А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проверок достоверности сведений, предоставляемых гражданами, поступающими на муниципальную службу в Администрацию Зырянского сельского посел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 приеме новых работников на муниципальную службу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панович Е.А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седания Комиссии по факту получения информации о нарушении муниципальными служащими требований к служебному поведению, наличию личной заинтересованности, которая может привести к конфликту интересо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мере поступления информаци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воров С.В.</w:t>
            </w:r>
          </w:p>
          <w:p>
            <w:pPr>
              <w:pStyle w:val="Normal"/>
              <w:jc w:val="center"/>
              <w:rPr/>
            </w:pPr>
            <w:r>
              <w:rPr/>
              <w:t>Рапанович Е.А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мещение на сайте Администрации Зырянского сельского поселения информации о результатах работы Комисси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итогам заседаний Комисси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ловина А.Г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выборочной проверки достоверности сведений о доходах, представленных муниципальными служащими Администрации Зырянского сельского поселения за 2022 год, анализ ее результато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панович Е.А.</w:t>
            </w:r>
          </w:p>
        </w:tc>
      </w:tr>
      <w:tr>
        <w:trPr>
          <w:trHeight w:val="92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реализации мероприятий Плана противодействия коррупции на 2024 год во 2 полугодии 2023 год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воров С.В.</w:t>
            </w:r>
          </w:p>
          <w:p>
            <w:pPr>
              <w:pStyle w:val="Normal"/>
              <w:jc w:val="center"/>
              <w:rPr/>
            </w:pPr>
            <w:r>
              <w:rPr/>
              <w:t>Рапанович Е.А.</w:t>
            </w:r>
          </w:p>
        </w:tc>
      </w:tr>
    </w:tbl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Helvetica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0" w:after="150"/>
      <w:outlineLvl w:val="2"/>
    </w:pPr>
    <w:rPr>
      <w:rFonts w:ascii="Helvetica" w:hAnsi="Helvetica" w:cs="Helvetica"/>
      <w:b/>
      <w:bCs/>
      <w:color w:val="135CAE"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Helvetica" w:hAnsi="Helvetica" w:eastAsia="Times New Roman" w:cs="Times New Roman"/>
      <w:b/>
      <w:bCs/>
      <w:color w:val="135CAE"/>
      <w:sz w:val="26"/>
      <w:szCs w:val="26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6T02:19:00Z</dcterms:created>
  <dc:creator>Борис</dc:creator>
  <dc:description/>
  <cp:keywords/>
  <dc:language>en-US</dc:language>
  <cp:lastModifiedBy>Microsoft Office</cp:lastModifiedBy>
  <cp:lastPrinted>2022-06-27T09:55:00Z</cp:lastPrinted>
  <dcterms:modified xsi:type="dcterms:W3CDTF">2023-06-27T08:26:00Z</dcterms:modified>
  <cp:revision>30</cp:revision>
  <dc:subject/>
  <dc:title/>
</cp:coreProperties>
</file>