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сполнению бюдж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ырянское сельское поселение» за 2017 год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Формирование бюджета Зырянского сельского поселения осуществлялось в соответствии с нормативами, утвержденными законом Томской области «Об областном бюджете на 2017 год и на плановый период 2018 и 2019 годов» и с соблюдением параметров, установленных Бюджетным кодексом Российской Федерации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1. Доходы</w:t>
      </w:r>
    </w:p>
    <w:p>
      <w:pPr>
        <w:pStyle w:val="TextBody"/>
        <w:ind w:firstLine="708"/>
        <w:rPr/>
      </w:pPr>
      <w:r>
        <w:rPr/>
        <w:t xml:space="preserve">По итогам 2017 года собственные доходы бюджета поселения составили  15181,8 тыс. рублей, что  составляет 25,7% от суммы общих доходов. Годовое плановое задание по собственным доходам выполнено на 103,2%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оходы бюджета 2017 г. от налоговых платежей составляют  13629,6 тыс. рублей.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Годовой план бюджета 2017 года по сбору налоговых платежей и сборов выполнен на  105,2%. В разрезе налогов исполнение выглядит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3"/>
        <w:gridCol w:w="1441"/>
        <w:gridCol w:w="1422"/>
        <w:gridCol w:w="135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722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t xml:space="preserve">          </w:t>
      </w:r>
    </w:p>
    <w:p>
      <w:pPr>
        <w:pStyle w:val="TextBody"/>
        <w:ind w:firstLine="708"/>
        <w:rPr/>
      </w:pPr>
      <w:r>
        <w:rPr/>
        <w:t>Доходы бюджета 2017 г. от неналоговых платежей составляют  1552,2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Исполнение годового плана бюджета 2017 года по сбору неналоговых платежей и сборов составило 74,7%  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92"/>
        <w:gridCol w:w="1985"/>
        <w:gridCol w:w="1417"/>
        <w:gridCol w:w="141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дельный вес</w:t>
            </w:r>
          </w:p>
        </w:tc>
      </w:tr>
      <w:tr>
        <w:trPr>
          <w:trHeight w:val="5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источниками формирования доходов бюджета  в отчетном периоде являются безвозмездные перечисления из бюджетов других уровней (74,3% от общей суммы доходов бюджета поселе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годового плана бюджета 2017 года по безвозмездным поступлениям составило 84,6%  и выглядит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7"/>
        <w:gridCol w:w="1418"/>
        <w:gridCol w:w="1418"/>
      </w:tblGrid>
      <w:tr>
        <w:trPr>
          <w:trHeight w:val="6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Исполнено 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%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trHeight w:val="5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szCs w:val="28"/>
        </w:rPr>
        <w:t>2. РАСХОД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плановом объеме расходов на 2017 год в сумме 6710,03 тыс. рублей исполнение составило 59056,75 или 88,01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а расходов бюджета поселения на 2017 год характеризуется следующими показателями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(тыс.руб.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255"/>
        <w:gridCol w:w="1620"/>
        <w:gridCol w:w="144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ind w:right="-8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,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местного бюджета за 2017 год наибольший удельный вес занимают расходы на жилищно-коммунальное хозяйство (37,9%), социальная политика (18.8%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целевы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ланированной программе «Содействие занятости населения Зырянского сельского поселения на 2017 год» расходы произведены в размере 62% к плану (292,61 тыс. руб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5:00Z</dcterms:created>
  <dc:creator>fino7</dc:creator>
  <dc:description/>
  <cp:keywords/>
  <dc:language>en-US</dc:language>
  <cp:lastModifiedBy>admin</cp:lastModifiedBy>
  <cp:lastPrinted>2017-03-22T10:35:00Z</cp:lastPrinted>
  <dcterms:modified xsi:type="dcterms:W3CDTF">2018-03-01T04:42:00Z</dcterms:modified>
  <cp:revision>493</cp:revision>
  <dc:subject/>
  <dc:title>ПОЯСНИТЕЛЬНАЯ     ЗАПИСКА</dc:title>
</cp:coreProperties>
</file>