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ырянского сельского поселения от 05.12.2017 № 188 (в редакции постановления от 06.05.2019 № 80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05.12.2017 № 188 «Об утверждении Административного регламента предоставления муниципальной услуги «Выдача градостроительного плана земельного участка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1) В Пункте 18 Раздела 2 Административного регламента «Выдача градостроительного плана земельного участка», утвержденного постановлением Администрации Зырянского сельского поселения от 05.12.2017  № 188 слова «20 календарных дней» заменить словами «четырнадцать рабочих дней», дополнить предложением следующего содержания: 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Г.  Головина </w:t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1-24T12:37:00Z</cp:lastPrinted>
  <dcterms:modified xsi:type="dcterms:W3CDTF">2020-01-24T05:37:00Z</dcterms:modified>
  <cp:revision>40</cp:revision>
  <dc:subject/>
  <dc:title>Приложение </dc:title>
</cp:coreProperties>
</file>