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30"/>
          <w:szCs w:val="30"/>
        </w:rPr>
        <w:t>проект                                                                                                                АДМИНИСТРАЦИЯ</w:t>
      </w:r>
      <w:r>
        <w:rPr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Зырянское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ырянского сельского поселения от 24.11.2017 № 183 (в редакции постановления от 26.04.2019 № 63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10" w:right="-1" w:firstLine="1077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упорядочения процедуры разработки и утверждения административных регламентов предоставления муниципальных услуг, руководствуясь Уставом муниципального образования «Зырянское сельское поселение», 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ind w:left="-510" w:right="-1" w:firstLine="1077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Внести в постановление Администрации Зырянского сельского поселения от 24.11.2017 № 183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, следующие изменения: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1) Пункт 73 Раздела 3 Административного регламента «Выдача разрешения на ввод объектов капитального строительства в эксплуатацию», утвержденного постановлением Администрации Зырянского сельского поселения от 24.11.2017  № 183 изложить в новой редакции: «Уполномоченный специалист в течении пяти рабочих дней осуществляет проверку представленных заявителем документов в соответствии с пунктом 23 настоящего административного регламента».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2) Пункт 77 Раздела 3 Административного регламента «Выдача разрешения на ввод объектов капитального строительства в эксплуатацию», утвержденного постановлением Администрации Зырянского сельского поселения от 24.11.2017  № 183 добавить абзацем 2 следующего содержания: 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.</w:t>
      </w:r>
    </w:p>
    <w:p>
      <w:pPr>
        <w:pStyle w:val="Normal"/>
        <w:ind w:left="-510" w:right="-1" w:firstLine="107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: зырянское-томск.рф.</w:t>
      </w:r>
    </w:p>
    <w:p>
      <w:pPr>
        <w:pStyle w:val="Normal"/>
        <w:ind w:left="-510" w:right="-1" w:firstLine="107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Зырянского сельского поселения С.В. Говорова.</w:t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ырянского</w:t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С. Ефремов</w:t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/>
      </w:pPr>
      <w:r>
        <w:rPr/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30"/>
          <w:szCs w:val="30"/>
        </w:rPr>
      </w:pPr>
      <w:r>
        <w:rPr>
          <w:sz w:val="20"/>
          <w:szCs w:val="20"/>
        </w:rPr>
        <w:t>А.Г.  Головина</w:t>
      </w:r>
    </w:p>
    <w:p>
      <w:pPr>
        <w:pStyle w:val="Normal"/>
        <w:ind w:left="-510" w:right="-397" w:hanging="0"/>
        <w:jc w:val="both"/>
        <w:rPr/>
      </w:pPr>
      <w:r>
        <w:rPr>
          <w:sz w:val="20"/>
          <w:szCs w:val="20"/>
          <w:lang w:val="en-US"/>
        </w:rPr>
        <w:t>8(38243)38149-60121</w:t>
      </w:r>
      <w:r>
        <w:rPr>
          <w:sz w:val="30"/>
          <w:szCs w:val="30"/>
        </w:rPr>
        <w:t xml:space="preserve">    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6:00Z</dcterms:created>
  <dc:creator>rt</dc:creator>
  <dc:description/>
  <cp:keywords/>
  <dc:language>en-US</dc:language>
  <cp:lastModifiedBy>Admin</cp:lastModifiedBy>
  <cp:lastPrinted>2020-01-24T12:40:00Z</cp:lastPrinted>
  <dcterms:modified xsi:type="dcterms:W3CDTF">2020-01-24T05:41:00Z</dcterms:modified>
  <cp:revision>40</cp:revision>
  <dc:subject/>
  <dc:title>Приложение </dc:title>
</cp:coreProperties>
</file>