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проект                                                                                                                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ырянского сельского поселения от 31.07.2018 № 165 (в редакции постановления от 26.04.2019 № 60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Уставом муниципального образования «Зырянское сельское поселение», 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Внести в постановление Администрации Зырянского сельского поселения от 31.07.2018 № 16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1) пункт 24 Раздела 2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ого постановлением Администрации Зырянского сельского поселения от 31.07.2018  № 165 добавить абзацем 2: 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»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В.С. Ефремов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/>
      </w:pPr>
      <w:r>
        <w:rPr>
          <w:sz w:val="20"/>
          <w:szCs w:val="20"/>
        </w:rPr>
        <w:t>А.Г.  Головина</w:t>
      </w:r>
      <w:r>
        <w:rPr>
          <w:sz w:val="30"/>
          <w:szCs w:val="30"/>
        </w:rPr>
        <w:t xml:space="preserve">   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rt</dc:creator>
  <dc:description/>
  <cp:keywords/>
  <dc:language>en-US</dc:language>
  <cp:lastModifiedBy>Admin</cp:lastModifiedBy>
  <cp:lastPrinted>2020-01-24T14:02:00Z</cp:lastPrinted>
  <dcterms:modified xsi:type="dcterms:W3CDTF">2020-01-24T07:02:00Z</dcterms:modified>
  <cp:revision>46</cp:revision>
  <dc:subject/>
  <dc:title>Приложение </dc:title>
</cp:coreProperties>
</file>