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" w:after="1"/>
        <w:ind w:left="0" w:right="0" w:firstLine="709"/>
        <w:jc w:val="center"/>
        <w:rPr>
          <w:rFonts w:eastAsia="Times New Roman"/>
          <w:lang w:val="ru-RU"/>
        </w:rPr>
      </w:pPr>
      <w:r>
        <w:rPr>
          <w:b/>
          <w:sz w:val="28"/>
          <w:szCs w:val="28"/>
          <w:lang w:val="ru-RU"/>
        </w:rPr>
        <w:t>Анализ работы с обращениями граждан в Администрации Зырянского сельского поселения в период с 11.01.2021– 30.12.2021 г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обращениями граждан продолжает оставаться одним из приоритетных направлений в деятельности Администрации Зырянского сельского поселения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 обращений осуществляется в соответствии с требованиями Федерального закона от 02.05.2006 года № 59-ФЗ «О порядке рассмотрения обращений граждан Российской Федерации», Закона Томской области от 11.01.2007 года № 5-ОЗ «Об обращениях граждан в государственные органы Томской области и органы местного самоуправления»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ализации права граждан на обращение в Администрацию Зырянского сельского поселения созданы необходимые условия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прием регистрация письменных обращений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прием регистрация устных обращений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о 10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ных обращений граждан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е с графиком приема, прием граждан ведут Глава поселения, его заместитель, специалисты Администрации Зырянского сельского поселения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1 году в Администрацию Зырянского сельского поселения поступило 121 обращение граждан. В сравнении с аналогичным периодом прошлого года число обращений в Администрацию Зырянского сельского поселения увеличилось на 13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01"/>
        <w:gridCol w:w="8"/>
        <w:gridCol w:w="4322"/>
      </w:tblGrid>
      <w:tr>
        <w:trPr>
          <w:trHeight w:val="4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1"/>
              <w:ind w:left="30" w:righ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1" w:after="1"/>
              <w:ind w:left="3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" w:after="1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упило обращений всего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" w:after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</w:t>
            </w:r>
          </w:p>
        </w:tc>
      </w:tr>
      <w:tr>
        <w:trPr>
          <w:trHeight w:val="14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ind w:left="30" w:righ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righ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righ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righ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righ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righ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righ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" w:after="1"/>
              <w:ind w:left="30" w:righ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ых обращений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х обращений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лективных обращений (письменно)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редством сети интер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spacing w:before="1" w:after="1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1" w:after="1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ind w:left="30" w:righ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righ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" w:after="1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1"/>
              <w:ind w:left="5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исполненных обращений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" w:after="1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22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ind w:left="30" w:righ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righ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righ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righ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0" w:righ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" w:after="1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1"/>
              <w:ind w:left="5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азано</w:t>
            </w:r>
          </w:p>
          <w:p>
            <w:pPr>
              <w:pStyle w:val="Normal"/>
              <w:ind w:left="5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ительных решений</w:t>
            </w:r>
          </w:p>
          <w:p>
            <w:pPr>
              <w:pStyle w:val="Normal"/>
              <w:ind w:left="5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авлено без ответа</w:t>
            </w:r>
          </w:p>
          <w:p>
            <w:pPr>
              <w:pStyle w:val="Normal"/>
              <w:ind w:left="5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о в другой орган</w:t>
            </w:r>
          </w:p>
          <w:p>
            <w:pPr>
              <w:pStyle w:val="Normal"/>
              <w:ind w:left="5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" w:after="1"/>
              <w:ind w:left="5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1" w:after="1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обращений граждан были перенаправлены для рассмотрения по компетенции, из них в ОГБУ «Зырянское межрайонное управление»-2 обращения, в ОМВД России по Зырянскому району-1 обращение, в ВЭС ПАО «ТРК»-7 обращений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ыми многочисленными остаются жилищные вопросы, связанные с постановкой на учет в качестве нуждающихся в жилых помещениях,   очистка дорог от снега,  вопросы уличного освещения, обращения граждан по спиливанию деревьев на придомовой территории, водоснабжение, теплоснабжение, беспривязное содержание животных (собак), нарушение общественной тишины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ными остаются жилищные вопросы и вопросы оказания материальной помощи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ает сохраняться тенденция, когда граждане обращаются в другие инстанции, так к депутатам Государственной Думы Российской Федерации – 4;  в Администрацию Зырянского района – 14 обращений; в Думу Зырянского района –6 обращений. </w:t>
      </w:r>
    </w:p>
    <w:p>
      <w:pPr>
        <w:pStyle w:val="Normal"/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е используют такую форму обращений, как обращение посредством сети Интернет в  Администрацию Зырянского района – 1 обращение.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Зырянского сельского поселения сложилась система учета и контроля с обращениями граждан. Все обращения были зарегистрированы в установленные законодательством сроки, гражданам даны аргументированные ответы, в большинстве случаев с выездом на место и встречей с заявителем. Специалисты Администрации ЗСП к работе с обращениями граждан относятся ответственно, установлена персональная ответственность исполнителей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вышеизложенного необходимо: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оанализировать состояние работы с обращениями граждан специалистам Администрации Зырянского сельского поселении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аправить информацию о работе с обращениями граждан  заместителю Главы Зырянского сельского поселения за 2021 год.</w:t>
      </w:r>
    </w:p>
    <w:p>
      <w:pPr>
        <w:pStyle w:val="Normal"/>
        <w:shd w:fill="FFFFFF" w:val="clear"/>
        <w:spacing w:lineRule="exact" w:line="480" w:before="10" w:after="0"/>
        <w:ind w:left="182" w:right="202" w:firstLine="10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форма обратной связи (ПОС) - единое окно для подачи электронных сообщений в органы власти регионального и муниципального уровня. Она выступает цифровым механизмом общественного контроля. Современному человеку важно оперативно решать возникающие проблемы, и эта платформа становится непредвзятым посредником между гражданином и органом власти, способствующим безотлагательному и качественному решению проблемных ситуаций. В ПОС Администрацией ЗСП было отработано 2 обращения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                                                                            Климова Е.В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я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" w:after="1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" w:after="1"/>
      <w:ind w:left="-567" w:right="0"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1">
    <w:name w:val=" Зна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pBdr>
        <w:bottom w:val="single" w:sz="8" w:space="4" w:color="4F81BD"/>
      </w:pBdr>
      <w:spacing w:before="1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-567" w:right="0" w:firstLine="851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suppressAutoHyphens w:val="true"/>
      <w:bidi w:val="0"/>
      <w:spacing w:before="1" w:after="0"/>
      <w:ind w:left="-567" w:right="0"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en-US"/>
    </w:rPr>
  </w:style>
  <w:style w:type="paragraph" w:styleId="Style18">
    <w:name w:val="Абзац списка"/>
    <w:basedOn w:val="Normal"/>
    <w:qFormat/>
    <w:pPr>
      <w:spacing w:before="1" w:after="1"/>
      <w:ind w:left="720" w:right="0" w:firstLine="851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851"/>
    </w:pPr>
    <w:rPr>
      <w:b/>
      <w:bCs/>
      <w:i/>
      <w:iCs/>
      <w:color w:val="4F81BD"/>
    </w:rPr>
  </w:style>
  <w:style w:type="paragraph" w:styleId="Style20">
    <w:name w:val="Заголовок таблицы ссылок"/>
    <w:basedOn w:val="Heading1"/>
    <w:next w:val="Normal"/>
    <w:qFormat/>
    <w:pPr>
      <w:numPr>
        <w:ilvl w:val="0"/>
        <w:numId w:val="0"/>
      </w:numPr>
      <w:ind w:left="-567" w:right="0" w:firstLine="851"/>
      <w:outlineLvl w:val="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03:00Z</dcterms:created>
  <dc:creator>Admin</dc:creator>
  <dc:description/>
  <dc:language>en-US</dc:language>
  <cp:lastModifiedBy/>
  <cp:lastPrinted>2015-02-06T12:40:00Z</cp:lastPrinted>
  <dcterms:modified xsi:type="dcterms:W3CDTF">2022-03-15T09:33:01Z</dcterms:modified>
  <cp:revision>5</cp:revision>
  <dc:subject/>
  <dc:title/>
</cp:coreProperties>
</file>