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left="0" w:right="0" w:firstLine="709"/>
        <w:jc w:val="center"/>
        <w:rPr>
          <w:rFonts w:eastAsia="Times New Roman"/>
          <w:lang w:val="ru-RU"/>
        </w:rPr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Зырянского сельского поселения в период с 09.01.2019– 30.12.2019 г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о 13 коллективных обращений граждан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графиком приема, прием граждан ведут Глава поселения, его заместитель, специалисты Администрации Зырянского сельского поселе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в Администрацию Зырянского сельского поселения поступило 166 обращений граждан. В сравнении с аналогичным периодом прошлого года число обращений в Администрацию Зырянского сельского поселения увеличилось на 7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ми многочисленными остаются жилищные вопросы, связанные с постановкой на учет в качестве нуждающихся в жилых помещениях,   очистка дорог от снега,  вопросы уличного освещения, обращения граждан по спиливанию деревьев на придомовой территории, водоснабжение, теплоснабжение, беспривязное содержание животных (собак), нарушение общественной тишины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ыми остаются жилищные вопросы и вопросы оказания материальной помощи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 сохраняться тенденция, когда граждане обращаются в другие инстанции, так к депутатам Государственной Думы Российской Федерации – 2;  в Администрацию Зырянского района – 21 обращение; в Думу Зырянского района –4 обращения; в общественную приемную партии «Единая Россия» -  1 обращение; </w:t>
      </w:r>
    </w:p>
    <w:p>
      <w:pPr>
        <w:pStyle w:val="Normal"/>
        <w:spacing w:before="0" w:after="0"/>
        <w:ind w:left="0" w:right="0" w:firstLine="709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е используют такую форму обращений, как обращение посредством сети Интернет в  Администрацию Зырянского района – 4 обращения.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ЗСП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необходимо: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анализировать состояние работы с обращениями граждан специалистам Администрации Зырянского сельского поселении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править информацию о работе с обращениями граждан  заместителю Главы Зырянского сельского поселения за 2019 год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                                                                           Климова Е.В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" w:after="1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right="0" w:firstLine="851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4F81BD"/>
      </w:pBdr>
      <w:spacing w:before="1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suppressAutoHyphens w:val="true"/>
      <w:bidi w:val="0"/>
      <w:spacing w:before="1" w:after="0"/>
      <w:ind w:left="-567" w:right="0" w:firstLine="851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dc:language>en-US</dc:language>
  <cp:lastModifiedBy/>
  <cp:lastPrinted>2015-02-06T12:40:00Z</cp:lastPrinted>
  <dcterms:modified xsi:type="dcterms:W3CDTF">2020-01-09T03:28:43Z</dcterms:modified>
  <cp:revision>71</cp:revision>
  <dc:subject/>
  <dc:title/>
</cp:coreProperties>
</file>