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13.01.2015 – 28.12.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ется прием регистрация письменных обращений;</w:t>
      </w:r>
    </w:p>
    <w:p>
      <w:pPr>
        <w:pStyle w:val="Normal"/>
        <w:ind w:left="0" w:right="0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ется прием регистрация устных обращений;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регистрировано 15 коллективных обращений граждан;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е с графиком приема, прием граждан ведут Глава поселения, его заместители, специалисты Администрации Зырянского сельского поселения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5 году в Администрацию Зырянского сельского поселения поступило 126 обращений граждан. В сравнении с аналогичным периодом прошлого года число обращений в Администрацию Зырянского сельского поселения увеличилось на 43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мыми многочисленными остаются жилищные вопросы, связанные с постановкой на учет в качестве нуждающихся в жилых помещениях, очистка дорог от снега,  вопросы уличного освещения, обращения граждан по спиливанию деревьев на придомовой территории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ными остаются жилищные вопросы и вопросы оказания материальной помощи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должается сохраняться тенденция, когда граждане обращаются в другие инстанции, так к Президенту Российской Федерации – 4; к Губернатору Томской области – 1 обращение;</w:t>
      </w:r>
    </w:p>
    <w:p>
      <w:pPr>
        <w:pStyle w:val="Normal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ю Зырянского района – 34 обращения, в Думу Зырянского района – 4 обращения, в общественную приемную партии «Единая Россия» -  6 обращений.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</w:t>
      </w:r>
    </w:p>
    <w:p>
      <w:pPr>
        <w:pStyle w:val="Normal"/>
        <w:ind w:left="-567" w:righ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редством сети Интернет. </w:t>
      </w:r>
    </w:p>
    <w:p>
      <w:pPr>
        <w:pStyle w:val="Normal"/>
        <w:ind w:left="-567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их  обращений в 2015 году зарегистрировано -   4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вышеизложенного необходимо: 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ить информацию о работе с обращениями граждан Первому заместителю Главы Зырянского сельского поселения за 2015 год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ложения: проанализировать состояние работы с обращениями граждан специалистам Администрации Зырянского сельского поселения, направить информацию о работе с обращениями граждан Первому заместителю Главы Зырянского сельского поселения за 2015 год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eastAsia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вь Ивановна Осадчая</w:t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2-488</w:t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партамент социальной защиты населения Томской области - 1  </w:t>
      </w:r>
    </w:p>
    <w:p>
      <w:pPr>
        <w:pStyle w:val="Normal"/>
        <w:ind w:left="0" w:right="0" w:hanging="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бращение,</w:t>
      </w:r>
    </w:p>
    <w:p>
      <w:pPr>
        <w:pStyle w:val="Normal"/>
        <w:spacing w:before="1" w:after="1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right="0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suppressAutoHyphens w:val="true"/>
      <w:bidi w:val="0"/>
      <w:spacing w:before="1" w:after="0"/>
      <w:ind w:left="-567" w:right="0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dc:language>en-US</dc:language>
  <cp:lastModifiedBy>Admin</cp:lastModifiedBy>
  <cp:lastPrinted>2015-02-06T12:40:00Z</cp:lastPrinted>
  <dcterms:modified xsi:type="dcterms:W3CDTF">2016-01-28T05:28:00Z</dcterms:modified>
  <cp:revision>49</cp:revision>
  <dc:subject/>
  <dc:title/>
</cp:coreProperties>
</file>