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работы с обращениями граждан в Администрации Зырянского сельского поселения в период с 11.01.2012 – 30.12.2012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бота с обращениями граждан продолжается оставаться одним из приоритетных направлений в деятельности Администрации Зырянского сельского поселения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реализации права граждан на обращение в Администрацию Зырянского сельского поселения созданы необходимые условия: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ется прием регистрация письменных обращений;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ется прием регистрация устных обращений;</w:t>
      </w:r>
    </w:p>
    <w:p>
      <w:pPr>
        <w:pStyle w:val="Normal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регистрировано 11 коллективных обращений граждан;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е с графиком приема, прием граждан ведут Глава поселения, его заместители, специалисты Администрации Зырянского сельского поселения.</w:t>
      </w:r>
    </w:p>
    <w:p>
      <w:pPr>
        <w:pStyle w:val="Normal"/>
        <w:ind w:left="0" w:hanging="0"/>
        <w:rPr/>
      </w:pPr>
      <w:r>
        <w:rPr>
          <w:sz w:val="28"/>
          <w:szCs w:val="28"/>
          <w:lang w:val="ru-RU"/>
        </w:rPr>
        <w:tab/>
        <w:t>В 2012 году в Администрацию Зырянского сельского поселения поступило 97 обращений граждан. В сравнении с аналогичным периодом прошлого года число обращений в Администрацию Зырянского сельского поселения уменьшилось на 9.</w:t>
      </w:r>
    </w:p>
    <w:p>
      <w:pPr>
        <w:pStyle w:val="Normal"/>
        <w:ind w:left="0" w:hanging="0"/>
        <w:rPr/>
      </w:pPr>
      <w:r>
        <w:rPr>
          <w:sz w:val="28"/>
          <w:szCs w:val="28"/>
          <w:lang w:val="ru-RU"/>
        </w:rPr>
        <w:tab/>
        <w:t>Самыми многочисленными остаются жилищные вопросы, связанные с постановкой на учет в качестве нуждающихся в жилых помещениях, ремонтом дорог, вопросы уличного освещения, обращения граждан о признании их нуждающимися в древесине для собственных нужд.</w:t>
      </w:r>
    </w:p>
    <w:p>
      <w:pPr>
        <w:pStyle w:val="Normal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ыми остаются вопросы качества предоставления коммунальных услуг, земельные споры граждан.</w:t>
      </w:r>
    </w:p>
    <w:p>
      <w:pPr>
        <w:pStyle w:val="Normal"/>
        <w:ind w:left="0" w:hanging="0"/>
        <w:rPr/>
      </w:pPr>
      <w:r>
        <w:rPr>
          <w:sz w:val="28"/>
          <w:szCs w:val="28"/>
          <w:lang w:val="ru-RU"/>
        </w:rPr>
        <w:tab/>
        <w:t>Продолжается сохраняться тенденция, когда граждане обращаются в другие инстанции, так к Президенту Российской Федерации – 2;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в Департамент социальной защиты населения Томской области - 1  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  <w:lang w:val="ru-RU"/>
        </w:rPr>
        <w:t xml:space="preserve">обращение, в Администрацию Зырянского района – 16 обращений, в Думу Зырянского района – 6 обращений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е используют такую форму обращений, как обращение 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средством сети Интернет. Таких  обращений в 2012 году зарегистрировано -  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Администрации Зырянского сельского поселения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большинстве случаев с выездом на место и встречей с заявителем. Большинство специалистов Администрации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сожалению, в работе с обращениями граждан имеют место серьезные недостатки, не соблюдаются иногда сроки рассмотрения, это связано с тем, что некоторые специалисты обучаются в высших учебных заведениях, находятся в учебных отпусках, однако, Администрация Зырянского сельского поселения старается не допускать подобных нарушений и все ответы давать во время.</w:t>
      </w:r>
    </w:p>
    <w:p>
      <w:pPr>
        <w:pStyle w:val="Normal"/>
        <w:ind w:left="0" w:hanging="0"/>
        <w:rPr/>
      </w:pPr>
      <w:r>
        <w:rPr>
          <w:sz w:val="28"/>
          <w:szCs w:val="28"/>
          <w:lang w:val="ru-RU"/>
        </w:rPr>
        <w:tab/>
        <w:t>Предложения: проанализировать состояние работы с обращениями граждан специалистам Администрации Зырянского сельского поселения, направить информацию о работе с обращениями граждан Первому заместителю Главы Зырянского сельского поселения за 2012 год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" w:after="1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firstLine="851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  <w:spacing w:before="1" w:after="0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1" w:after="1"/>
      <w:ind w:left="72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-567" w:firstLine="851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3:00Z</dcterms:created>
  <dc:creator>Admin</dc:creator>
  <dc:description/>
  <cp:keywords/>
  <dc:language>en-US</dc:language>
  <cp:lastModifiedBy>Юлия Генадьевна</cp:lastModifiedBy>
  <cp:lastPrinted>2013-04-21T15:53:00Z</cp:lastPrinted>
  <dcterms:modified xsi:type="dcterms:W3CDTF">2013-04-21T08:58:00Z</dcterms:modified>
  <cp:revision>19</cp:revision>
  <dc:subject/>
  <dc:title/>
</cp:coreProperties>
</file>